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carce, 16 de abril de 200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La sanción de la Ordenanza Preparatoria Nº 26/0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TextBodyIndent"/>
        <w:spacing w:lineRule="auto" w:line="360"/>
        <w:rPr/>
      </w:pPr>
      <w:r>
        <w:rPr/>
        <w:t xml:space="preserve">El suscripto, en su carácter de Presidente del Honorable Concejo Deliberante del Partido de Balcarce, a efectos del cumplimiento de las disposiciones del Artículo 98º, de la Ley Orgánica de las Municipalidades, en uso de la atribución conferida por el Artículo 83º de dicha Ley,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Convócase al Honorable Concejo Deliberante a Asamblea de Concejales 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Mayores Contribuyentes, a celebrarse el día 26 de abril de 2007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(Expte. Nº 334/06) Anteproyecto de Ordenanza Impositiva Ejercicio 2007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ARTICULO 2.- </w:t>
      </w:r>
      <w:r>
        <w:rPr>
          <w:sz w:val="24"/>
        </w:rPr>
        <w:t>Cúmplase, comuníquese a los Señores Concejales y Mayores Contribu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yentes, regístrese, publíquese.---------------------------------------------------</w:t>
      </w:r>
    </w:p>
    <w:p>
      <w:pPr>
        <w:pStyle w:val="Heading2"/>
        <w:spacing w:lineRule="auto" w:line="360"/>
        <w:jc w:val="both"/>
        <w:rPr/>
      </w:pPr>
      <w:r>
        <w:rPr/>
        <w:t>DECRETO Nº 21/0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5:00Z</dcterms:created>
  <dc:creator>HONORABLE CONCEJO DELIBERANTE</dc:creator>
  <dc:description/>
  <dc:language>en-US</dc:language>
  <cp:lastModifiedBy>RAUL</cp:lastModifiedBy>
  <cp:lastPrinted>2007-04-17T20:11:00Z</cp:lastPrinted>
  <dcterms:modified xsi:type="dcterms:W3CDTF">2007-04-27T15:45:00Z</dcterms:modified>
  <cp:revision>2</cp:revision>
  <dc:subject/>
  <dc:title>                 </dc:title>
</cp:coreProperties>
</file>